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Registration Form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20"/>
        <w:gridCol w:w="2520"/>
        <w:gridCol w:w="756"/>
        <w:gridCol w:w="3276"/>
      </w:tblGrid>
      <w:tr>
        <w:trPr/>
        <w:tc>
          <w:tcPr>
            <w:tcW w:w="2520" w:type="dxa"/>
            <w:tcBorders/>
          </w:tcPr>
          <w:p>
            <w:pPr>
              <w:pStyle w:val="Normal"/>
              <w:pBdr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Title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or/Financier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pBdr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 in Months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_________________</w:t>
              <w:tab/>
              <w:t>months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tarting Date (DD/MM/YY):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ompletion Date (DD/MM/YY):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es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ilot) Regions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b/>
                <w:sz w:val="20"/>
              </w:rPr>
              <w:t xml:space="preserve">Which of the following keywords best describe the Project’s objectives? (please tick the </w:t>
            </w:r>
            <w:r>
              <w:rPr>
                <w:b/>
                <w:sz w:val="20"/>
                <w:u w:val="single"/>
              </w:rPr>
              <w:t>THREE MOST IMPORTANT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alth poli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imary health care refor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spital refor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uman resour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habili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sease preven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alth promo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alth care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alth care financing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gis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productive heal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blic education &amp;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ork with mass me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Health information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nitoring &amp;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Others (please specify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pBdr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ase enter your contact information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me - 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 - 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Other information - 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3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2:00Z</dcterms:created>
  <dc:creator>Patrick Krause</dc:creator>
  <dc:description/>
  <dc:language>en-US</dc:language>
  <cp:lastModifiedBy>Pavel Miheev</cp:lastModifiedBy>
  <cp:lastPrinted>2003-04-24T09:18:00Z</cp:lastPrinted>
  <dcterms:modified xsi:type="dcterms:W3CDTF">2003-06-03T07:32:00Z</dcterms:modified>
  <cp:revision>2</cp:revision>
  <dc:subject/>
  <dc:title>Project Passport</dc:title>
</cp:coreProperties>
</file>